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海洋与地理科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淑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愉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心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祺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荣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舒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湖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煜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重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瑀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春妮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鑫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梓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静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莎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菲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双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文可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学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予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朝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灵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芷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欣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贝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万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心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婕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君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汕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飞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园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陈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妍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奕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晗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柏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筱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薪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采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凯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心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苏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乙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陈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琨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晴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大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方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枳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卓雅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泽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可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歆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登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志翔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溢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炳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桐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凯玉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凌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垚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方翔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齐群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梦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嫣然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中亚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284"/>
        <w:gridCol w:w="1843"/>
        <w:gridCol w:w="1031"/>
        <w:gridCol w:w="245"/>
        <w:gridCol w:w="1771"/>
        <w:gridCol w:w="916"/>
        <w:gridCol w:w="106"/>
      </w:tblGrid>
      <w:tr>
        <w:trPr>
          <w:trHeight w:val="1032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海洋与地理科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双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万乐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汕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圣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尧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郑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逸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海洋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凯妍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冰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晨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靖茹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卫泽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大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浦昕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方翔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文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越</w:t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柴瑞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地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诗贻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dc:language>en-US</dc:language>
  <cp:lastModifiedBy>自由鸟</cp:lastModifiedBy>
  <cp:lastPrinted>2014-06-09T09:51:00Z</cp:lastPrinted>
  <dcterms:modified xsi:type="dcterms:W3CDTF">2025-10-02T06:07:29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3OWU2YTdiODI2NWM4ZDE4NzhkMjQ0MDUyYTFmMDQiLCJ1c2VySWQiOiI4NzUwNjgzMTUifQ==</vt:lpwstr>
  </property>
</Properties>
</file>